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Učitel tělesné výchovy</w:t>
      </w:r>
    </w:p>
    <w:p>
      <w:pPr>
        <w:pStyle w:val="TextBody"/>
        <w:jc w:val="both"/>
        <w:rPr/>
      </w:pPr>
      <w:r>
        <w:rPr/>
        <w:t xml:space="preserve">Bylo mi tehdy čerstvých 18 let a měli jsme hodinu tělesné výchovy. V té době  nás učil atraktivní třicetiletý tělocvikář. Byl konec hodiny a pan tělocvikář mě a mou kamarádku Olinku poprosil, abychom uklidily tělocvičnu. </w:t>
      </w:r>
    </w:p>
    <w:p>
      <w:pPr>
        <w:pStyle w:val="TextBody"/>
        <w:jc w:val="both"/>
        <w:rPr/>
      </w:pPr>
      <w:r>
        <w:rPr/>
        <w:t xml:space="preserve">On si mezitím něco zapisoval do třídní knihy. Když skončil, tak nám přišel pomoct. Ptal se nás, jestli bychom se nezúčastnily soutěž v aerobiku. Obě jsme nadšeně vyjekly a souhlasily. Oli sbírala míče z podlahy a já zahlédla našeho pana učitele, jak se dívá na její zadeček, který byl pěkně upnutý v černých leginách. Viděla jsem, jak se mu nápadně napnuly modré adidasové tepláky. Nevěděla jsem, co mám udělat, a tak jsem si odskočila na záchod, protože jsem byla úplně vlhká a mokrá. </w:t>
      </w:r>
    </w:p>
    <w:p>
      <w:pPr>
        <w:pStyle w:val="TextBody"/>
        <w:jc w:val="both"/>
        <w:rPr/>
      </w:pPr>
      <w:r>
        <w:rPr/>
        <w:t xml:space="preserve">Na záchodě jsem byla úplně sama, tak jsem si sáhla na poštěváček a jemně po něm přejela. Vykřikla jsem divokou slastí, kterou nešlo neslyšet, takže Oli hned za mnou přišla a ptala se, jestli jsem v pořádku. Zpozorovala však mou ruky v rozkroku, kterou jsem z rozruchu nevytáhla z kalhotek. Oli však nešla pryč, ale naopak přišla ke mně a políbila mě. Poté vzala mou ruku a olízla ji. Začaly jsme se náruživě líbat a naše těla se o sebe třela. </w:t>
      </w:r>
    </w:p>
    <w:p>
      <w:pPr>
        <w:pStyle w:val="TextBody"/>
        <w:jc w:val="both"/>
        <w:rPr/>
      </w:pPr>
      <w:r>
        <w:rPr/>
        <w:t xml:space="preserve">Rozhodly jsme se, že se vrátíme do tělocvičny, kde už určitě nikdo nebude. V přítmí tělocvičny se naše sladké jazyky opět spojily a naše ruce znovu zabloudily do našich mokrých rozkroků. V tu chvíli se rozrazily dveře a v nich se objevil náš statný a pohledný tělocvikář. Copak to tady děvčata děláte ??? ptal se a my mu váhavě odpověděly, že nic… on však pohotově řekl: nejsem naivní ani blbý, vím přesně, po čem dvě mladé krásné holky touží. </w:t>
      </w:r>
    </w:p>
    <w:p>
      <w:pPr>
        <w:pStyle w:val="TextBody"/>
        <w:jc w:val="both"/>
        <w:rPr/>
      </w:pPr>
      <w:r>
        <w:rPr/>
        <w:t>Sundal si modré adidas tepláky a ven vyskočil jeho velký penis, mimochodem, opravdu mimořádně velký. Oli se ho ihned chopila a začala ho pořádně kouřit. Já jen zírala s otevřenou pusou a hrála si s kundičkou. Tělocvikář mě však chytl za mé černé vlasy a dotáhl mě před Olinku a rozkázal mi: lízej!!! cítila jsem její sladkou šťávu, který přímo tekla z její kundičky. Z čistajasna se má krásná kamarádka protáhlá jako luk a prožívala krátký, ale velmi intenzivní orgasmus.</w:t>
      </w:r>
    </w:p>
    <w:p>
      <w:pPr>
        <w:pStyle w:val="TextBody"/>
        <w:spacing w:before="0" w:after="140"/>
        <w:jc w:val="both"/>
        <w:rPr/>
      </w:pPr>
      <w:r>
        <w:rPr/>
        <w:t xml:space="preserve">To ale trvalo, řekl znechuceně pan učitel a opřel mě o dřevěnou lavičku a hned mi strčil do kundičky svůj velký ocas. Pak rytmicky přirážel jako při sambě a přirážel víc a víc...byla jsem na vrcholu extáze a blaha. Olinka mi přitom hladila mé krasné kozy a já měla za chvíli rovněž mokrý orgasmus. Nato mi pan tělocvikář postříkal zadeček hustým, bílým a horkým spermatem. Na tuhle hodinu tělocviku určitě do smrti nezapomen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3:06Z</dcterms:created>
  <dc:creator/>
  <dc:description/>
  <dc:language>en-US</dc:language>
  <cp:lastModifiedBy/>
  <dcterms:modified xsi:type="dcterms:W3CDTF">2020-01-29T13:56:03Z</dcterms:modified>
  <cp:revision>2</cp:revision>
  <dc:subject/>
  <dc:title/>
</cp:coreProperties>
</file>